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šta bolnica Leskovac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l. Rade Kon</w:t>
      </w:r>
      <w:r>
        <w:rPr>
          <w:rFonts w:cs="Calibri" w:ascii="Calibri" w:hAnsi="Calibri"/>
          <w:sz w:val="18"/>
          <w:szCs w:val="18"/>
          <w:lang w:val="sr-CS"/>
        </w:rPr>
        <w:t>ч</w:t>
      </w:r>
      <w:r>
        <w:rPr>
          <w:rFonts w:cs="Calibri" w:ascii="Calibri" w:hAnsi="Calibri"/>
          <w:sz w:val="18"/>
          <w:szCs w:val="18"/>
        </w:rPr>
        <w:t xml:space="preserve">ara br. 9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 pult: 016/252-500, 3454-544; faks: 016/3444-50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bolnicaleskovac.org</w:t>
        </w:r>
      </w:hyperlink>
      <w:r>
        <w:rPr>
          <w:rFonts w:cs="Calibri" w:ascii="Calibri" w:hAnsi="Calibri"/>
          <w:sz w:val="18"/>
          <w:szCs w:val="18"/>
        </w:rPr>
        <w:t xml:space="preserve">;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uprava.bolnice@bolnicaleskovac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tični broj: 17710206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B: 105030888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kući račun: 840-767661-22</w:t>
      </w:r>
    </w:p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usluge servisiranja medicinskih apar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1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Pitanje za partiju 5. </w:t>
      </w:r>
      <w:r>
        <w:rPr>
          <w:rFonts w:cs="Calibri" w:ascii="Calibri" w:hAnsi="Calibri"/>
          <w:color w:val="000000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 w:eastAsia="en-US"/>
        </w:rPr>
        <w:t>Servisiranje vaga i tenziometara.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en-US"/>
        </w:rPr>
        <w:t xml:space="preserve">Molimo vas da navedete tipove vaga i količinu jer je ovako nemoguće odrediti cenu redovnog servisa ako </w:t>
      </w:r>
      <w:r>
        <w:rPr>
          <w:rFonts w:cs="Calibri" w:ascii="Calibri" w:hAnsi="Calibri"/>
          <w:color w:val="000000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 w:eastAsia="en-US"/>
        </w:rPr>
        <w:t>ne znamo šta je predmet istog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Takođe je nemoguće odrediti cenu putnih troškova bez navedenih tipova vaga, naime nije isto ako moramo tegove transportovati kamionom ili putničkim vozilom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2</w:t>
      </w:r>
      <w:r>
        <w:rPr>
          <w:rFonts w:cs="Calibri" w:ascii="Calibri" w:hAnsi="Calibri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Pitanje za partiju 74.  Laminarna komor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Da li kao dokaz o osposobljenosti može biti i referenc lista (ugovori) sa vašom bolnicom i drugim bolnicama u Srbiji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1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Naručilac poseduje sledeće vag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Analogna bebi vaga Maxima do 10kg proizvođača Libela Celje - 10 kom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Analogna vaga sa visinomerom OVB do 150kg proizvođača Metalija Subotica - 5 kom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Elektronska vaga Tanina do 200kg proizvođača Schrenk bwb - 2 ko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Elektronska vaga Pela-600/150 Diva II do 150kg - 1 k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Elektronska vaga Beurer do 10 kg - 2 kom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2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  <w:t>Naručilac je u konkursnoj dokumentaciji na strani 18. naveo da kao dodatni uslov traži da ponuđač raspolaže neophodnim kadrovskim i tehničkim kapacitetom.</w:t>
      </w:r>
      <w:r>
        <w:rPr>
          <w:rFonts w:cs="Calibri" w:ascii="Calibri" w:hAnsi="Calibri"/>
          <w:bCs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  <w:lang w:val="sr-Latn-RS"/>
        </w:rPr>
        <w:t>Za one partije</w:t>
      </w:r>
      <w:r>
        <w:rPr>
          <w:rFonts w:cs="Calibri" w:ascii="Calibri" w:hAnsi="Calibri"/>
          <w:b/>
          <w:bCs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Latn-RS"/>
        </w:rPr>
        <w:t>gde je tip ili proizvođač aparata</w:t>
      </w:r>
      <w:r>
        <w:rPr>
          <w:rFonts w:cs="Calibri" w:ascii="Calibri" w:hAnsi="Calibri"/>
          <w:b/>
          <w:bCs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Latn-RS"/>
        </w:rPr>
        <w:t>imenovan u naslovu partije ponuđač daje dokaz da je ovlašćeni serviser aparata ili da ima završenu edukaciju u oblasti servisiranja predmetnih aparata za koje podnosi ponud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azi su: Pisano ovlašćenje proizvođača aparata ili sertifikat o završenoj edukaciji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  <w:lang w:val="sr-Latn-RS"/>
        </w:rPr>
        <w:t xml:space="preserve"> cenovnik rezervnih delova koji se prilikom pružanja usluga najčešće zamenjuju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Latn-RS"/>
        </w:rPr>
        <w:t>Kako je u naslovu pomenute partije naveden naziv proizvođača aparata ponuda koja ne sadrži  tražene dokaze biće odbijena kao neprihvatljiva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U Leskovcu 13.04.2017.g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uprava.bolnice@bolnicaleskova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6-03-15T12:26:00Z</cp:lastPrinted>
  <dcterms:modified xsi:type="dcterms:W3CDTF">2017-04-13T11:51:00Z</dcterms:modified>
  <cp:revision>15</cp:revision>
  <dc:subject/>
  <dc:title>  </dc:title>
</cp:coreProperties>
</file>